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for Campus Accommodation                                                                                            (at UoH or in a campus outside UoH)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son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Male/ Female/ 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and Institutional affiliation, if any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Address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Telephone Number, email address of a contact person who we can contact in case of emergen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 person with special needs, please mention what kind of facility you ne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group (Optional)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booking your accommodation at University of Hyderabad Campus (UoH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 of room would you prefer?   Single/Double/Triple Occupancy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st per day for a double occupancy room is approximately INR 500, for a single occupancy room INR 400/. For a triple occupancy room, cost per person per day would be INR105/. These are estimates. There may be some small variation in the actual charges you will be asked to pay. </w:t>
      </w:r>
      <w:bookmarkStart w:id="0" w:name="_Hlk528515934"/>
      <w:r>
        <w:rPr>
          <w:rFonts w:cs="Times New Roman" w:ascii="Times New Roman" w:hAnsi="Times New Roman"/>
          <w:b/>
          <w:sz w:val="24"/>
          <w:szCs w:val="24"/>
        </w:rPr>
        <w:t xml:space="preserve">Payments will have to be made by you directly at th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guest house office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ccommodation on the UoH campus is full, would you like to stay at the guest house outside the campus near UoH?: Yes /No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no, we will let you know at the earliest, and you will have to book an accommodation in a hotel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 accompanying person (not attending the conference), please provide the following information to be able to reach out to the person if needed:</w:t>
      </w:r>
    </w:p>
    <w:p>
      <w:pPr>
        <w:pStyle w:val="ListParagraph"/>
        <w:numPr>
          <w:ilvl w:val="0"/>
          <w:numId w:val="1"/>
        </w:numPr>
        <w:spacing w:lineRule="auto" w:line="36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son:</w:t>
      </w:r>
    </w:p>
    <w:p>
      <w:pPr>
        <w:pStyle w:val="ListParagraph"/>
        <w:numPr>
          <w:ilvl w:val="0"/>
          <w:numId w:val="1"/>
        </w:numPr>
        <w:spacing w:lineRule="auto" w:line="36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</w:t>
      </w:r>
    </w:p>
    <w:p>
      <w:pPr>
        <w:pStyle w:val="ListParagraph"/>
        <w:numPr>
          <w:ilvl w:val="0"/>
          <w:numId w:val="1"/>
        </w:numPr>
        <w:spacing w:lineRule="auto" w:line="36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do not have an accompanying person, but have a choice of who among the participants you want to share your room with, please mention the full name(s): ________________________________________________________________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note that in this case we will also need an application form filled by the other person, saying that the person wants to share the room with you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information you would like to share with u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orm should be sent to the following email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10.accommodation@gmail.com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10.accommoda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4:19:00Z</dcterms:created>
  <dc:creator>Jayasree</dc:creator>
  <dc:description/>
  <dc:language>en-US</dc:language>
  <cp:lastModifiedBy>Jayasree</cp:lastModifiedBy>
  <dcterms:modified xsi:type="dcterms:W3CDTF">2018-10-28T13:41:00Z</dcterms:modified>
  <cp:revision>17</cp:revision>
  <dc:subject/>
  <dc:title/>
</cp:coreProperties>
</file>